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Антонову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существить </w:t>
      </w:r>
      <w:r>
        <w:rPr>
          <w:rFonts w:eastAsia="Calibri"/>
          <w:sz w:val="28"/>
          <w:szCs w:val="28"/>
        </w:rPr>
        <w:t xml:space="preserve">переустройство (реконструкцию) объектов электросетевого хозяйства из зоны застройки </w:t>
      </w:r>
      <w:r>
        <w:rPr>
          <w:sz w:val="28"/>
          <w:szCs w:val="28"/>
        </w:rPr>
        <w:t>расположенных по адресу: 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нос кабельной линии/воздушной линии/трансформаторной подстан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устанавливающие документы на объект</w:t>
      </w:r>
      <w:r>
        <w:rPr>
          <w:i/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земельного участка (М 1:5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2-3 страниц паспорта (для физических лиц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 (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___________________                       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           (подпись, печать для ЮЛ, ИП)                                              (ФИО)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stepina</dc:creator>
  <dc:description/>
  <cp:keywords/>
  <dc:language>en-US</dc:language>
  <cp:lastModifiedBy>Любченко Елена Викторовна</cp:lastModifiedBy>
  <cp:lastPrinted>2015-10-07T09:21:00Z</cp:lastPrinted>
  <dcterms:modified xsi:type="dcterms:W3CDTF">2021-09-29T10:39:00Z</dcterms:modified>
  <cp:revision>8</cp:revision>
  <dc:subject/>
  <dc:title>Директору</dc:title>
</cp:coreProperties>
</file>